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  <w:lang w:val="sr-RS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sr-RS"/>
        </w:rPr>
        <w:t xml:space="preserve">ОСНОВНА ШКОЛА „РАДОЈКА ЛАКИЋ” </w:t>
      </w:r>
    </w:p>
    <w:p>
      <w:pPr>
        <w:pStyle w:val="NoSpacing"/>
        <w:bidi w:val="0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  <w:lang w:val="sr-RS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sr-RS"/>
        </w:rPr>
        <w:t>САВСКИ ВЕНАЦ, БЕОГРАД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  <w:t>ИЗВЕШТАЈ О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  <w:t>САМОВРЕДНОВАЊУ ШКОЛЕ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  <w:t>за школску 2022/2023. годину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  <w:lang w:val="sr-RS"/>
        </w:rPr>
      </w:pPr>
      <w:r>
        <w:rPr>
          <w:rFonts w:cs="Calibri" w:ascii="Calibri" w:hAnsi="Calibri"/>
          <w:b/>
          <w:bCs/>
          <w:sz w:val="36"/>
          <w:szCs w:val="36"/>
          <w:lang w:val="sr-RS"/>
        </w:rPr>
      </w:r>
    </w:p>
    <w:p>
      <w:pPr>
        <w:pStyle w:val="NoSpacing"/>
        <w:bidi w:val="0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sr-RS"/>
        </w:rPr>
        <w:t>АВГУСТ 2023. године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Spacing"/>
        <w:bidi w:val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САДРЖАЈ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ЗАКОНСКИ ОКВИР                                                                                                         2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ТИМ ЗА САМОВРЕДНОВАЊЕ                                                                                      4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ЛАН РАДА ТИМА ЗА САМОВРЕДНОВАЊЕ                                                             5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ДРУЧЈЕ ВРЕДНОВАЊА                                                                                             8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ТРУЧНО УСАВРШАВАЊЕ                                                                                            11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ЗАКЉУЧАК                                                                                                                       17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ЗАКОНСКИ ОКВИР</w:t>
      </w:r>
    </w:p>
    <w:p>
      <w:pPr>
        <w:pStyle w:val="NoSpacing"/>
        <w:bidi w:val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оквиру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  <w:lang w:val="sr-RS"/>
        </w:rPr>
        <w:t xml:space="preserve">акона </w:t>
      </w:r>
      <w:r>
        <w:rPr>
          <w:rFonts w:cs="Calibri" w:ascii="Calibri" w:hAnsi="Calibri"/>
          <w:sz w:val="24"/>
          <w:szCs w:val="24"/>
        </w:rPr>
        <w:t>о основама система образовања и васпитања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</w:rPr>
        <w:t>"Службени гласник РС", бр. 88 од 29. септембра 2017, 27 од 6. априла 2018 - др. закони, 10 од 15. фебруара 2019, 6 од 24. јануара 2020, 129 од 28. децембра 2021.</w:t>
      </w:r>
      <w:r>
        <w:rPr>
          <w:rFonts w:cs="Calibri" w:ascii="Calibri" w:hAnsi="Calibri"/>
          <w:sz w:val="24"/>
          <w:szCs w:val="24"/>
          <w:lang w:val="sr-RS"/>
        </w:rPr>
        <w:t xml:space="preserve"> године, у члану 49. предвиђено је </w:t>
      </w:r>
      <w:r>
        <w:rPr>
          <w:rFonts w:cs="Calibri" w:ascii="Calibri" w:hAnsi="Calibri"/>
          <w:sz w:val="24"/>
          <w:szCs w:val="24"/>
        </w:rPr>
        <w:t>Обезбеђивање квалитета рада установе</w:t>
      </w:r>
      <w:r>
        <w:rPr>
          <w:rFonts w:cs="Calibri" w:ascii="Calibri" w:hAnsi="Calibri"/>
          <w:sz w:val="24"/>
          <w:szCs w:val="24"/>
          <w:lang w:val="sr-RS"/>
        </w:rPr>
        <w:t xml:space="preserve">, у оквиру којег се у првом и другом ставу каже да 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RS"/>
        </w:rPr>
        <w:t>,,</w:t>
      </w:r>
      <w:r>
        <w:rPr>
          <w:rFonts w:cs="Calibri" w:ascii="Calibri" w:hAnsi="Calibri"/>
          <w:sz w:val="24"/>
          <w:szCs w:val="24"/>
        </w:rPr>
        <w:t>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, обезбеђивању и унапређивању квалитета програма образовања и васпитања, свих облика образовно-васпитног рада и услова у којима се он остварује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ди обезбеђивања квалитета рада у установи се вреднују остваривање циљева, исхода и стандарда образовних* постигнућа, Националног оквира образовања и васпитања, наставног плана и програма образовања и васпитања, предшколског програма, школског програма, развојног плана, допринос и укљученост родитеља, односно других законских заступника деце и ученика у различите облике образовно-васпитног рада и услова у којима се он остварује.</w:t>
      </w:r>
      <w:r>
        <w:rPr>
          <w:rFonts w:cs="Calibri" w:ascii="Calibri" w:hAnsi="Calibri"/>
          <w:sz w:val="24"/>
          <w:szCs w:val="24"/>
          <w:lang w:val="sr-RS"/>
        </w:rPr>
        <w:t>” Исти члан, наведеног Закона, у ставовима три, четири, пет и шест предвиђа: ,,</w:t>
      </w:r>
      <w:r>
        <w:rPr>
          <w:rFonts w:cs="Calibri" w:ascii="Calibri" w:hAnsi="Calibri"/>
          <w:sz w:val="24"/>
          <w:szCs w:val="24"/>
        </w:rPr>
        <w:t>Вредновање квалитета остварује се као самовредновање и спољашње вредновање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мовредновањем установа оцењује: квалитет програма образовања и васпитања и његово остваривање, све облике и начин остваривања образовно-васпитног рада, стручно усавршавање и професионални развој, услове у којима се остварује образовање и васпитање, задовољство деце, ученика и родитеља, односно других законских заступника деце и ученика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 самовредновању учествују стручни органи, савет родитеља, ученички парламент, ученици, наставници, васпитачи, стручни сарадници, секретар,* директор и орган управљања установе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Самовредновање се обавља сваке године по појединим областима вредновања, а сваке четврте или пете године – у целини.</w:t>
      </w:r>
      <w:r>
        <w:rPr>
          <w:rFonts w:cs="Calibri" w:ascii="Calibri" w:hAnsi="Calibri"/>
          <w:sz w:val="24"/>
          <w:szCs w:val="24"/>
          <w:lang w:val="sr-RS"/>
        </w:rPr>
        <w:t>”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RS"/>
        </w:rPr>
        <w:t>Даљи статвови, седми, осми и девети подразумевају: ,,</w:t>
      </w:r>
      <w:r>
        <w:rPr>
          <w:rFonts w:cs="Calibri" w:ascii="Calibri" w:hAnsi="Calibri"/>
          <w:sz w:val="24"/>
          <w:szCs w:val="24"/>
        </w:rPr>
        <w:t>Извештај о самовредновању квалитета рада установе подноси директор васпитно-образовном, наставничком, односно педагошком већу, савету родитеља, ученичком парламенту и органу управљања, као и надлежној школској управи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љашње вредновање рада установе обавља се стручно-педагошким надзором Министарства и од стране Завода за вредновање квалитета образовања и васпитања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од за вредновање квалитета образовања и васпитања учествује у спољашњем вредновању квалитета рада установе путем вредновања образовних* постигнућа ученика на завршним и матурским испитима или по указаној потреби и на захтев Министарства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</w:rPr>
        <w:t>Стручне органе* и тела установе, поступке праћења остваривања програма образовања и васпитања, других облика образовно-васпитног рада и услова рада, основе и мерила за самовредновање и вредновање, садржину и начин објављивања резултата самовредновања и вредновања квалитета рада установе, по прибављеном мишљењу надлежног савета, прописује министар.</w:t>
      </w:r>
      <w:r>
        <w:rPr>
          <w:rFonts w:cs="Calibri" w:ascii="Calibri" w:hAnsi="Calibri"/>
          <w:sz w:val="24"/>
          <w:szCs w:val="24"/>
          <w:lang w:val="sr-RS"/>
        </w:rPr>
        <w:t>”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ТИМА ЗА САМОВРЕДНОВАЊЕ</w:t>
      </w:r>
    </w:p>
    <w:p>
      <w:pPr>
        <w:pStyle w:val="NoSpacing"/>
        <w:bidi w:val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10889" w:type="dxa"/>
        <w:jc w:val="left"/>
        <w:tblInd w:w="-8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8"/>
        <w:gridCol w:w="3256"/>
        <w:gridCol w:w="2292"/>
        <w:gridCol w:w="3173"/>
      </w:tblGrid>
      <w:tr>
        <w:trPr>
          <w:trHeight w:val="1152" w:hRule="atLeast"/>
        </w:trPr>
        <w:tc>
          <w:tcPr>
            <w:tcW w:w="10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ланови тима за самовредновање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ОШ "Радојка Лакић"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 шк. 2022/2023. г.</w:t>
            </w:r>
          </w:p>
        </w:tc>
      </w:tr>
      <w:tr>
        <w:trPr>
          <w:trHeight w:val="35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Занимање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редставник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лога у тиму</w:t>
            </w:r>
          </w:p>
        </w:tc>
      </w:tr>
      <w:tr>
        <w:trPr>
          <w:trHeight w:val="55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рагана Подунавац 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лунџија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ручни сарадник - педагог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едагог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ординатор</w:t>
            </w:r>
          </w:p>
        </w:tc>
      </w:tr>
      <w:tr>
        <w:trPr>
          <w:trHeight w:val="55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Горан Дујковић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иректор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иректор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Члан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</w:tr>
      <w:tr>
        <w:trPr>
          <w:trHeight w:val="35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Владана Паланчан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ставница разредне наставе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ставничко веће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писничар</w:t>
            </w:r>
          </w:p>
        </w:tc>
      </w:tr>
      <w:tr>
        <w:trPr>
          <w:trHeight w:val="341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Гордана Николић Ножинић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ставник немачког језик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ставничко веће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уководилац тима</w:t>
            </w:r>
          </w:p>
        </w:tc>
      </w:tr>
      <w:tr>
        <w:trPr>
          <w:trHeight w:val="55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ефан Дрецун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чени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ченичк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рламент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Члан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</w:tr>
      <w:tr>
        <w:trPr>
          <w:trHeight w:val="55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илица Пишчевић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одитељ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вет родитеља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Члан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</w:tr>
      <w:tr>
        <w:trPr>
          <w:trHeight w:val="564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икола Радочај 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ставник физичког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васпитањ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Школски одбор 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Члан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ПЛАН РАДА ТИМА ЗА САМОВРЕДНОВАЊЕ</w:t>
      </w:r>
    </w:p>
    <w:p>
      <w:pPr>
        <w:pStyle w:val="NoSpacing"/>
        <w:bidi w:val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плану рада за школску 2022/23 годину одабрана је следећа кључна област самовредновања: РЕСУРСИ. У оквиру кључне области самовредновало се подручје Људски ресурси.</w:t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Школски тим за самовредновање је направио план самовредновања где су јасно подељене улоге и задужења сваког од чланова тима. 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10537" w:type="dxa"/>
        <w:jc w:val="left"/>
        <w:tblInd w:w="-3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6"/>
        <w:gridCol w:w="2565"/>
        <w:gridCol w:w="2055"/>
        <w:gridCol w:w="1545"/>
        <w:gridCol w:w="2016"/>
        <w:gridCol w:w="695"/>
        <w:gridCol w:w="25"/>
      </w:tblGrid>
      <w:tr>
        <w:trPr>
          <w:trHeight w:val="90" w:hRule="atLeast"/>
        </w:trPr>
        <w:tc>
          <w:tcPr>
            <w:tcW w:w="10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ЛАН РАДА ТИМА ЗА САМОВРЕДНОВАЊЕ ЗА ШК.2022/2023. ГОДИН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ст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Задаци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Циљ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Врем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ализације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осиоц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сти</w:t>
            </w:r>
          </w:p>
        </w:tc>
      </w:tr>
      <w:tr>
        <w:trPr>
          <w:trHeight w:val="77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зрада плана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сти за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школску 2022-2023. г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Конституис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ручног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вредно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. Израда плана 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оговор о кључној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ласти која ће с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еализовати 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вредновати у текућој школској годин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Подела задужења чланова Тима унутар одабране кључн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ласти вредновањ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4. Одабир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нструмената, техника који ће се користити при вредновању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ласти/стандард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5. Утврђи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временске динамике реализациј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редвиђених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одељена су задужења у оквиру тима; договорено је које стандарде и идникаторе треба испитати; одабрани су инструменти и техник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вредновања; утврђена је временска динамик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ализације активност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01.09.2022 -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0.09.2022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ручни тим за самовредновање</w:t>
            </w:r>
          </w:p>
        </w:tc>
      </w:tr>
      <w:tr>
        <w:trPr>
          <w:trHeight w:val="282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авешта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ручног актива о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активностим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ручног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Подноше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звештаја о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еализацији плана за самовредно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Уочавање недостатака у раду и спровођењу активности у оквиру плана самовредновања 3. Давање предлога за превазилажење слабих страна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познавање руководилаца стручних већа за области предмета са стандардима, индикаторима и доказима из области вредновањ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редвиђене планом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01.09.2022 -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8.02.2023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ординатор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ма</w:t>
            </w:r>
          </w:p>
        </w:tc>
      </w:tr>
      <w:tr>
        <w:trPr>
          <w:trHeight w:val="429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раћење реализације процес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Извештавање носиоца активности о току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елизације акционог плана кључне области 2. Уоча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едостатака, давање мера за побољшање Тиму за обезбеђивање квалитета и развој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школе ради праћења реализациј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ланираних активности и рада тимов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3. Предлагање мера за унапређи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валитета рада установе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ере за побољшање 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анпређивање квалутета рада установ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01.02.2023 -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0.04.2023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ординатор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ма</w:t>
            </w:r>
          </w:p>
        </w:tc>
      </w:tr>
      <w:tr>
        <w:trPr>
          <w:trHeight w:val="378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бавештавањ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ставничког већа, Школског одбора и Савета родитеља о активностим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ручног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Упознавање чланова Наставничког већа,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Школског одбора 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вета родитеља с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годишњим планом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активности у процесу самовредновања.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. Редовно извештавање чланова школск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заједнице о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активностима које се спроводе у оквиру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еализације плана рада Тима за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вредновање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ви чланови школске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заједнице су упућени у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ктивности које спроводи Тим за самовредновање и у области које ће бити предмет самовредновања у текућој години и континуирано се упознају су са резултатиима рада овог Тим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01.11.2022 -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.06.202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ординатор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ма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а извештаја о самовредновању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исање акционог плана за самовредновањ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01.06.2023 -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1.08.202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ординатор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тима</w:t>
            </w:r>
          </w:p>
        </w:tc>
        <w:tc>
          <w:tcPr>
            <w:tcW w:w="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ПОДРУЧЈЕ ВРЕДНОВАЊА</w:t>
      </w:r>
    </w:p>
    <w:p>
      <w:pPr>
        <w:pStyle w:val="NoSpacing"/>
        <w:bidi w:val="0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ДРУЧЈЕ ВРЕДНОВАЊА: ЉУДСКИ РЕСУРСИ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овом подручју сагледавани су следећи показатељи: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1. Наставни кадар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2. Ненаставни кадар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Извори доказа: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Годишњи програм рада: подаци о запосленима (стручна спрема, радно искуство, стручни испит, звања).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– </w:t>
      </w:r>
      <w:r>
        <w:rPr>
          <w:rFonts w:cs="Calibri" w:ascii="Calibri" w:hAnsi="Calibri"/>
          <w:sz w:val="24"/>
          <w:szCs w:val="24"/>
          <w:lang w:val="sr-RS"/>
        </w:rPr>
        <w:t>Годишњи програм рада се налази код директора, док се документација о запосленима налази у рачуноводствено-правној служби.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сијеи запослених – у рачуноводствено-правној служби.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верење о облицима стручног усавршавања (сертификати) – у рачуновдствено- правној служби.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Анкета за наставнике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Технике и инструменти: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Анализирање документације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Анкете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ДАЦИ О ЗАПОСЛЕНИМА: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БРОЈ ЗАПОСЛЕНИХ       </w:t>
      </w:r>
    </w:p>
    <w:p>
      <w:pPr>
        <w:pStyle w:val="NoSpacing"/>
        <w:bidi w:val="0"/>
        <w:rPr>
          <w:rFonts w:ascii="Calibri" w:hAnsi="Calibri" w:eastAsia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</w:t>
      </w:r>
    </w:p>
    <w:tbl>
      <w:tblPr>
        <w:tblW w:w="72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</w:tblGrid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КУП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2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 НЕОДРЕЂЕНО ВРЕМ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2</w:t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НА ОДРЕЂЕНО ВР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БРОЈ НАСТАВНИКА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0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амо у овој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две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НЕОДРЕЂЕНО В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ОДРЕЂЕНО ВР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СТЕПЕН СТРУЧНЕ СПРЕМЕ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12"/>
      </w:tblGrid>
      <w:tr>
        <w:trPr>
          <w:trHeight w:val="234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октор нау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Магистар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пецијалис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VII степе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VI степе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редња стручна спрем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 дозволом за рад у образовању (лиценцом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БРОЈ ПРИПРАВН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РОЈ МЕН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3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СТРУКТУРА ПРЕМА РАДНОМ СТАЖУ У ОБРАЗОВАЊУ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о 2 годи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2 до 5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д 5 до 10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д 10 до 20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д 20 до 30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д 30 до 40 год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РУКОВОЂЕЊЕ И НЕНАСТАВНИ КАДАР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КУПАН БРОЈ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3.1. ДИРЕКТОР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4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00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тепен стручне спр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VII-1</w:t>
            </w:r>
          </w:p>
        </w:tc>
      </w:tr>
      <w:tr>
        <w:trPr>
          <w:trHeight w:val="296" w:hRule="atLeast"/>
        </w:trPr>
        <w:tc>
          <w:tcPr>
            <w:tcW w:w="5670" w:type="dxa"/>
            <w:tcBorders/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РАДНИ СТАЖ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КУП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 образовањ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5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 садашњој устан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3.2. СТРУЧНИ САРАДНИЦИ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КУПАН БРО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27"/>
        <w:gridCol w:w="1742"/>
        <w:gridCol w:w="1824"/>
        <w:gridCol w:w="207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епен стручне спре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ручни испи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ни ста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% ангажовањ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даго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VII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 и 4 месе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иблиоте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VII-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0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3.3.АДМИНИСТРАТИВНИ РАДНИЦИ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КУПАН БРО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78"/>
        <w:gridCol w:w="1837"/>
        <w:gridCol w:w="2065"/>
        <w:gridCol w:w="163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епен стручне спр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ручни испи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дни ст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% ангажовањ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екрета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V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3 и 3месец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Шеф рачуново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V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 и 11 мес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0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3.4. ЗАПОСЛЕНИ НА ОДРЖАВАЊУ ШКОЛСКОГ ПРОСТОРА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УКУПАН БРОЈ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5019675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2635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Назив радног мест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тепен стручне спрем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Радни с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премачиц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премачиц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премачиц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премачиц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Спремачиц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Домар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sr-Latn-M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6.55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  <w:gridCol w:w="2635"/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Назив радног мест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тепен стручне спрем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Радни с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премачиц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премачиц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премачиц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премачиц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Спремачиц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 xml:space="preserve">Домар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r-Latn-ME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ind w:firstLine="720"/>
        <w:rPr>
          <w:rFonts w:ascii="Calibri" w:hAnsi="Calibri" w:cs="Calibri"/>
          <w:b/>
          <w:b/>
          <w:bCs/>
          <w:sz w:val="24"/>
          <w:szCs w:val="24"/>
          <w:lang w:val="sr-Latn-ME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СТРУЧНО УСАВРШАВАЊЕ</w:t>
      </w:r>
    </w:p>
    <w:p>
      <w:pPr>
        <w:pStyle w:val="NoSpacing"/>
        <w:bidi w:val="0"/>
        <w:rPr>
          <w:rFonts w:ascii="Calibri" w:hAnsi="Calibri" w:cs="Calibri"/>
          <w:b/>
          <w:b/>
          <w:bCs/>
          <w:sz w:val="24"/>
          <w:szCs w:val="24"/>
          <w:lang w:val="sr-Latn-ME"/>
        </w:rPr>
      </w:pPr>
      <w:r>
        <w:rPr>
          <w:rFonts w:cs="Calibri" w:ascii="Calibri" w:hAnsi="Calibri"/>
          <w:b/>
          <w:bCs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Latn-ME"/>
        </w:rPr>
      </w:pPr>
      <w:r>
        <w:rPr>
          <w:rFonts w:cs="Calibri" w:ascii="Calibri" w:hAnsi="Calibri"/>
          <w:sz w:val="24"/>
          <w:szCs w:val="24"/>
          <w:lang w:val="sr-Latn-ME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школској 2022/23. години, Тим за стручно усавршавање запослених је израдио образац – лични план професионалног развоја (ЛППР), како би наставници и стручни сарадници могли да планирају сопствено усавршавање унутар и ван установе. Поред великог броја активности реализованих унутар установе, заступљено је перманентно стручно усавршавање запослених изван установе. Евиденција о томе се води писано. 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Приказ резултата анкете о људским ресурсима. 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3600" cy="3028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3600" cy="29845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3600" cy="284988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3600" cy="28276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sr-RS"/>
        </w:rPr>
        <w:tab/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2965" cy="28340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3600" cy="3019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2965" cy="30232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drawing>
          <wp:inline distT="0" distB="0" distL="0" distR="0">
            <wp:extent cx="5942965" cy="279590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питање да ли број и структура наставног кадра омогућава квалитетну реализацију школског програма од укупног броја запослених 42 у анкети је учествало 33 запослена. 30 заспослених (90.9%) је одговорила са да, док 2 запослена (6.01%) да не деле такво мишљење. </w:t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13 (39.4%) запослених сматра да број и структура ненаставног кадра омогућава квалитетну реализацију школског програма , док 10 запослених (30.3%) не дели такво мишљење са њима, а 10 (30.3%) није могло да да своју процену (од тога је већина ненеаставно особље-техничко особље). </w:t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25 заспослених  (75.8%) сматра да план стручног усавршавања има јасне циљеве и приоритете, док се 3 (9.1%) заспоелних  не слажу са овом тврдњом, док 5 (15.2%) заспосчлених није могло да да своју процену (од тога је већина ненаствно особље)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11 запослених  (33.3%) сматра да план стручног усавршавања обухвата и ненаставни кадар, 13 (39.13.81%) наставника је одговорило са не, док</w:t>
      </w:r>
      <w:r>
        <w:rPr>
          <w:rFonts w:cs="Calibri" w:ascii="Calibri" w:hAnsi="Calibri"/>
          <w:sz w:val="24"/>
          <w:szCs w:val="24"/>
          <w:lang w:val="sr-Latn-ME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 9 заспослених није дао одговор на ову тврдњу (није могло да процени)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30 (90.9%) наставника дели мишљење да је наставницима омогућено стручно усавршавање, док се 2 (6.1%) наставника не слаже са тим, а једна особа није могла да процени (3%).</w:t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27 (81.8%) сматра да школа омогућава сарадњу наставника са стручњацима  ван школе у раду са ученицима, док су 2наставника (6.1%) дала негативан одговор, 4 заспслених није могло да да одговор на ову тврдњу.</w:t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Већина заспоених (78.8%), су дали позитиван одговор на питање да ли школа учествује у пројектима различитих институција које се баве унапређивањем наставе. На питање да ли постоји програм увоћења приправника у рад 11 заспослних (33.33%) је одговорило са да, њих 4 (12.1%) са не, док 18 заспослених  (54.5%) нису знали одговор на ово питање. </w:t>
      </w:r>
    </w:p>
    <w:p>
      <w:pPr>
        <w:pStyle w:val="NoSpacing"/>
        <w:bidi w:val="0"/>
        <w:ind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Реализација самовредновања почела од 01.02.2023. год. и завршила се 31.08.2023. год.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ључна област: РЕСУРСИ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Подручје вредновања: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ставни кадар 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енаставни кадар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ЗАКЉУЧАК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bidi w:val="0"/>
        <w:ind w:left="0"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ставни кадар:</w:t>
      </w:r>
    </w:p>
    <w:p>
      <w:pPr>
        <w:pStyle w:val="NoSpacing"/>
        <w:numPr>
          <w:ilvl w:val="0"/>
          <w:numId w:val="0"/>
        </w:numPr>
        <w:bidi w:val="0"/>
        <w:ind w:left="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Број наставника и њихова стручна спрема углавном одговарају у потпуности захтевима образовно васпитног процеса. Наставни кадар је стручно заступљен. Доби међуљудски односи у колективу, омогућавају квалитетну размену искуства наставног кадра.</w:t>
      </w:r>
    </w:p>
    <w:p>
      <w:pPr>
        <w:pStyle w:val="NoSpacing"/>
        <w:bidi w:val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лан стручног усавршавања наставника, углавном се остварује сходно направљеним плановима личног професионалног развоја, како у установи, тако и изван установе. Наставници и стручни сарадници похађали су велики број семинара ван установе. Семинаре је финансирала установа.</w:t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bidi w:val="0"/>
        <w:ind w:left="0"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енаставни кадар:</w:t>
      </w:r>
    </w:p>
    <w:p>
      <w:pPr>
        <w:pStyle w:val="NoSpacing"/>
        <w:numPr>
          <w:ilvl w:val="0"/>
          <w:numId w:val="0"/>
        </w:numPr>
        <w:bidi w:val="0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Број ненаставног кадра је усклађен са нормативом али не и са потребама школе. Ненаставни кадар обавља послове у оквиру делокруга свога рада чиме доприноси нормалном функционисању школе, али због повећаног обима посла стручних сарадника и бројних изазова у педагошко-психолошком раду истиче се потреба за ангажовањем другог дтучног лица- психолога.  План стручног усавршавања предвиђа и усавршавање ненаставног кадра (планом су обухваћени стручни сарадник). </w:t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10845" w:type="dxa"/>
        <w:jc w:val="left"/>
        <w:tblInd w:w="-8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35"/>
        <w:gridCol w:w="5010"/>
      </w:tblGrid>
      <w:tr>
        <w:trPr>
          <w:trHeight w:val="870" w:hRule="atLeast"/>
        </w:trPr>
        <w:tc>
          <w:tcPr>
            <w:tcW w:w="10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Одлука о евалуациј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ручни тим за самовредновање рада установе</w:t>
            </w: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ниво 3 оставрености</w:t>
            </w:r>
          </w:p>
        </w:tc>
      </w:tr>
      <w:tr>
        <w:trPr>
          <w:trHeight w:val="1095" w:hRule="atLeast"/>
        </w:trPr>
        <w:tc>
          <w:tcPr>
            <w:tcW w:w="10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Докази који подупиру одлуку о евалуацији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Годишњи план рада школе,досијеи запослених, уверења о облицима стручног усавршавања, финансијски план школе, извештај о реализацији финансијског плана, школски програм, годишњи извештај о раду школе.</w:t>
            </w:r>
          </w:p>
        </w:tc>
      </w:tr>
      <w:tr>
        <w:trPr>
          <w:trHeight w:val="4140" w:hRule="atLeast"/>
        </w:trPr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Шта се може похвалити код ове области квалитета? (Кључне снаге)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Запослени се стручно усавршавају у складу са годишњим планом стручног усавршавања и могућностима школе. Приправници се уводе у посао у складу са програмом увођења приправника у посао. Наставници и стручне службе у оквиру стручних органа у извесној мери сарађују у складу са потребама за унапређивањем наставе и учења.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Школа је физички безбедно место. Школски простор задовољава здравствено-хигијенске услове. Школски простор је опремљен у складу са прописима. Школа је опремљена потребним наставним средствима за реализацију квалитетне наставе.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 којим потешкоћама се сусрећемо? (Кључне слабости)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Само поједини ученици и наставници међусобно изражавају висока очекивања у погледу резултата рада. У школи се веома ретко организују различите школске активности за ученике у којима свако може имати прилику да постигне резултат/успех. Резултати ученика са сметњама у развоју се посебно не промовишу.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Запослени не користе резултате самовредновања за унапређивање професионалног деловања и веома мало примењују новостечена знања из области у којима су се усавршавали.</w:t>
            </w:r>
          </w:p>
        </w:tc>
      </w:tr>
      <w:tr>
        <w:trPr>
          <w:trHeight w:val="1335" w:hRule="atLeast"/>
        </w:trPr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ји су наши неискоришћени ресурси? (Могућности)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урси околине у којој се школа налази, близина школе центру града и општини Савски венац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Шта нас спречава да напредујемо? (Претње) </w:t>
            </w:r>
          </w:p>
          <w:p>
            <w:pPr>
              <w:pStyle w:val="NoSpacing"/>
              <w:bidi w:val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едостатак мотивације и личног ентузијазма за напредовање у професионалном стручном усавршавању.</w:t>
            </w:r>
          </w:p>
        </w:tc>
      </w:tr>
    </w:tbl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bidi w:val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headerReference w:type="default" r:id="rId12"/>
      <w:footerReference w:type="default" r:id="rId13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Myriad Pro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0"/>
      <w:rPr>
        <w:rFonts w:ascii="Calibri" w:hAnsi="Calibri" w:cs="Calibri"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350</wp:posOffset>
          </wp:positionH>
          <wp:positionV relativeFrom="paragraph">
            <wp:posOffset>-327025</wp:posOffset>
          </wp:positionV>
          <wp:extent cx="448310" cy="708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lang w:val="sr-RS" w:eastAsia="en-US"/>
      </w:rPr>
      <w:t>ОСНОВНА ШКОЛА ,,РАДОЈКА ЛАКИЋ” - ИЗВЕШТАЈ О САМОВРЕДНОВАЊ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0"/>
      <w:rPr>
        <w:rFonts w:ascii="Calibri" w:hAnsi="Calibri" w:cs="Calibri"/>
        <w:sz w:val="20"/>
        <w:szCs w:val="20"/>
        <w:lang w:val="sr-RS" w:eastAsia="en-US"/>
      </w:rPr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133350</wp:posOffset>
          </wp:positionH>
          <wp:positionV relativeFrom="paragraph">
            <wp:posOffset>-327025</wp:posOffset>
          </wp:positionV>
          <wp:extent cx="448310" cy="708025"/>
          <wp:effectExtent l="0" t="0" r="0" b="0"/>
          <wp:wrapSquare wrapText="bothSides"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2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lang w:val="sr-RS" w:eastAsia="en-US"/>
      </w:rPr>
      <w:t>ОСНОВНА ШКОЛА ,,РАДОЈКА ЛАКИЋ” - ИЗВЕШТАЈ О САМОВРЕДНОВАЊ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yriad Pro" w:hAnsi="Myriad Pro" w:eastAsia="Times New Roman" w:cs="Myriad P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1207" w:hanging="284"/>
    </w:pPr>
    <w:rPr>
      <w:rFonts w:ascii="Myriad Pro" w:hAnsi="Myriad Pro" w:eastAsia="Times New Roman" w:cs="Myriad 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8986623244msonospacing">
    <w:name w:val="yiv8986623244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Osnovnitxt">
    <w:name w:val="osnovni-t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eastAsia="en-US" w:bidi="ar-SA"/>
    </w:rPr>
  </w:style>
  <w:style w:type="paragraph" w:styleId="Text">
    <w:name w:val="text"/>
    <w:basedOn w:val="Normal"/>
    <w:qFormat/>
    <w:pPr>
      <w:spacing w:before="100" w:after="100"/>
    </w:pPr>
    <w:rPr>
      <w:rFonts w:eastAsia="Times New Roman"/>
      <w:lang w:val="en-US" w:eastAsia="en-US"/>
    </w:rPr>
  </w:style>
  <w:style w:type="paragraph" w:styleId="Zakon1">
    <w:name w:val="Zakon 1"/>
    <w:basedOn w:val="Heading6"/>
    <w:qFormat/>
    <w:pPr>
      <w:numPr>
        <w:ilvl w:val="0"/>
        <w:numId w:val="0"/>
      </w:numPr>
      <w:jc w:val="center"/>
      <w:outlineLvl w:val="9"/>
    </w:pPr>
    <w:rPr>
      <w:color w:val="FAD3A5"/>
      <w:sz w:val="36"/>
      <w:szCs w:val="36"/>
    </w:rPr>
  </w:style>
  <w:style w:type="paragraph" w:styleId="Zakon">
    <w:name w:val="Zakon"/>
    <w:basedOn w:val="Zakon1"/>
    <w:qFormat/>
    <w:pPr/>
    <w:rPr>
      <w:b/>
      <w:sz w:val="36"/>
      <w:szCs w:val="36"/>
    </w:rPr>
  </w:style>
  <w:style w:type="paragraph" w:styleId="Naslovdopunskog1">
    <w:name w:val="Naslov dopunskog 1"/>
    <w:basedOn w:val="Normal"/>
    <w:qFormat/>
    <w:pPr>
      <w:jc w:val="center"/>
    </w:pPr>
    <w:rPr>
      <w:i/>
      <w:sz w:val="32"/>
      <w:szCs w:val="32"/>
    </w:rPr>
  </w:style>
  <w:style w:type="paragraph" w:styleId="Naslovdopunskog">
    <w:name w:val="Naslov dopunskog"/>
    <w:basedOn w:val="Naslovdopunskog1"/>
    <w:qFormat/>
    <w:pPr/>
    <w:rPr>
      <w:b/>
      <w:sz w:val="24"/>
      <w:szCs w:val="24"/>
    </w:rPr>
  </w:style>
  <w:style w:type="paragraph" w:styleId="Naslovlana1">
    <w:name w:val="Naslov člana1"/>
    <w:basedOn w:val="Normal"/>
    <w:qFormat/>
    <w:pPr>
      <w:spacing w:before="240" w:after="240"/>
      <w:jc w:val="center"/>
    </w:pPr>
    <w:rPr>
      <w:sz w:val="32"/>
      <w:szCs w:val="32"/>
    </w:rPr>
  </w:style>
  <w:style w:type="paragraph" w:styleId="Naslovlana">
    <w:name w:val="Naslov člana"/>
    <w:basedOn w:val="Naslovlana1"/>
    <w:qFormat/>
    <w:pPr/>
    <w:rPr>
      <w:rFonts w:ascii="Verdana" w:hAnsi="Verdana" w:cs="Verdana"/>
      <w:b/>
      <w:sz w:val="24"/>
      <w:szCs w:val="24"/>
    </w:rPr>
  </w:style>
  <w:style w:type="paragraph" w:styleId="Brojlana1">
    <w:name w:val="Broj člana 1"/>
    <w:basedOn w:val="Normal"/>
    <w:qFormat/>
    <w:pPr>
      <w:spacing w:before="240" w:after="120"/>
      <w:jc w:val="center"/>
    </w:pPr>
    <w:rPr>
      <w:sz w:val="32"/>
      <w:szCs w:val="32"/>
    </w:rPr>
  </w:style>
  <w:style w:type="paragraph" w:styleId="Brojlana">
    <w:name w:val="Broj člana"/>
    <w:basedOn w:val="Brojlana1"/>
    <w:qFormat/>
    <w:pPr>
      <w:spacing w:before="360" w:after="60"/>
    </w:pPr>
    <w:rPr>
      <w:rFonts w:ascii="Verdana" w:hAnsi="Verdana" w:cs="Verdana"/>
      <w:b/>
      <w:sz w:val="20"/>
      <w:szCs w:val="20"/>
    </w:rPr>
  </w:style>
  <w:style w:type="paragraph" w:styleId="Tekst1">
    <w:name w:val="tekst 1"/>
    <w:basedOn w:val="Normal"/>
    <w:qFormat/>
    <w:pPr/>
    <w:rPr>
      <w:b/>
      <w:sz w:val="22"/>
      <w:szCs w:val="22"/>
    </w:rPr>
  </w:style>
  <w:style w:type="paragraph" w:styleId="Tekst">
    <w:name w:val="Tekst"/>
    <w:basedOn w:val="Tekst1"/>
    <w:qFormat/>
    <w:pPr>
      <w:spacing w:before="0" w:after="120"/>
      <w:ind w:firstLine="397"/>
      <w:jc w:val="both"/>
    </w:pPr>
    <w:rPr>
      <w:rFonts w:ascii="Verdana" w:hAnsi="Verdana" w:cs="Verdana"/>
      <w:b w:val="false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6:00Z</dcterms:created>
  <dc:creator>Desktop</dc:creator>
  <dc:description/>
  <dc:language>en-US</dc:language>
  <cp:lastModifiedBy>Desktop</cp:lastModifiedBy>
  <cp:lastPrinted>2023-06-28T10:36:00Z</cp:lastPrinted>
  <dcterms:modified xsi:type="dcterms:W3CDTF">2023-09-09T11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FD7FB9FB473CAEC0FDAE459BFE72_13</vt:lpwstr>
  </property>
  <property fmtid="{D5CDD505-2E9C-101B-9397-08002B2CF9AE}" pid="3" name="KSOProductBuildVer">
    <vt:lpwstr>1033-12.2.0.13201</vt:lpwstr>
  </property>
</Properties>
</file>